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Zveme Vás na 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4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Klubové  výstavy 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4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1.  Boston terrier klubu v ČR </w:t>
      </w:r>
    </w:p>
    <w:p>
      <w:pPr>
        <w:pStyle w:val="Normal"/>
        <w:keepNext w:val="true"/>
        <w:numPr>
          <w:ilvl w:val="4"/>
          <w:numId w:val="1"/>
        </w:numPr>
        <w:suppressAutoHyphens w:val="true"/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Chihuahua klubu ČR </w:t>
      </w:r>
    </w:p>
    <w:p>
      <w:pPr>
        <w:pStyle w:val="Normal"/>
        <w:keepNext w:val="true"/>
        <w:numPr>
          <w:ilvl w:val="4"/>
          <w:numId w:val="1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Klubu chovatelů havanských psíků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e zadáváním CAJC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ejlepší mladý pes KV, Nejlepší mladá fena KV, BOJ, CAC, Nejlepší dospělý pes KV,  Nejlepší dospělá fena KV,  Vítěz třídy čestné (pes i fena)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elepší veterán KV (pes i fena), BOV, BOB a BOS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de každý vystavený jedinec obdrží pohá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Výstavy se budou konat ve čtvrtek - svátek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28. září 2023   v Kulturním dom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v Hostouni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</w:t>
      </w:r>
      <w:r>
        <w:rPr>
          <w:rFonts w:cs="Arial" w:ascii="Arial" w:hAnsi="Arial"/>
          <w:b/>
        </w:rPr>
        <w:t>u Prahy, sjezd na 7 km z D6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, ul. Hájecká 330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ar-SA"/>
        </w:rPr>
        <w:t xml:space="preserve">Loc: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ar-SA"/>
        </w:rPr>
        <w:t>50.1123275N, 14.2004442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bčerstvení: v areálu v KD, restaurace Krčma Na Kyrově, Parkování: v místě výstav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rogram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od 09.30 hod.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průběžně,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o 14.30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(!),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řejímka psů.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osuzování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od 10.45 boston terrier, 11.45 havanský psík, následuje   oběd,  13.45 čivava krátkosrstá, 14.45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čivava dlouhosrstá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přesněný rozpis (s platným a již neměnným začátkem posuzování   jednotlivých  plemen)   bude   zaslaný   vystavovatelům  v e-mailu  o potvrzení přijetí psa na výstavu v 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ar-SA"/>
        </w:rPr>
        <w:t xml:space="preserve">TÝDNU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řed výstavou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Posuzuje paní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LEXANDRA GRYGAROVÁ – havanský psí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a paní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UZANA NOVÁKOVÁ – chihuahua a boston terrier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Změna i doplnění o  rozhodčí  vyhrazen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!! Uzávěrka přihlášek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ar-SA"/>
        </w:rPr>
        <w:t>ukončen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23. srpna 2023 !!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Veterinární podmínk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auhaus 93" w:hAnsi="Bauhaus 93" w:eastAsia="Times New Roman" w:cs="Calibri Light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Všechna zúčastněná zvířata musí být klinicky zdravá  a od stáří 6 měsíců musí být očkována proti vzteklině, dle vakcinačního programu výrobce vakcíny. Očkování se považuje za platné 21 dnů ode dne, kdy bylo provedeno základní očkování, anebo ode dne přeočkování, </w:t>
      </w:r>
      <w:r>
        <w:rPr>
          <w:rFonts w:eastAsia="Times New Roman" w:cs="Calibri Light" w:ascii="Bauhaus 93" w:hAnsi="Bauhaus 93"/>
          <w:b/>
          <w:sz w:val="36"/>
          <w:szCs w:val="3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v případě, že byla očkovací látka podána během doby platnosti uvedené výrobcem předchozí očkovací látky.  Psi musí mít očkovací průkaz nebo  pas pro malá zvířata se záznamem, že jsou v imunitě proti vzteklině, psince, parvoviróze a leptospiróze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Psi pocházejících ze členských zemí EU a třetích zemí musí být doprovázeni platným pasem pro malá zvířata a musí splňovat nařízení Evropského parlamentu  a Rady č. 998/2003 ze dne 26.5.2003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ar-SA"/>
        </w:rPr>
        <w:t>Po dobu konání výstavy majitelé zabezpečí svá zvířata tak, aby nedošlo  ke vzájemnému napadání psů nebo poranění osob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Třídy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štěňat</w:t>
        <w:tab/>
        <w:tab/>
        <w:t xml:space="preserve">4   –   6 </w:t>
        <w:tab/>
        <w:t xml:space="preserve">  měsíců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dorostu</w:t>
        <w:tab/>
        <w:tab/>
        <w:t>6   –   9      měsíců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mladých</w:t>
        <w:tab/>
        <w:tab/>
        <w:t>9   – 18      měsíců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mezitřída      </w:t>
        <w:tab/>
        <w:t>15 – 24      měsíců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otevřená</w:t>
        <w:tab/>
        <w:t xml:space="preserve">     </w:t>
        <w:tab/>
        <w:t>od 15         měsíců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vítězů</w:t>
        <w:tab/>
        <w:t xml:space="preserve">                  od 15      měsíců -  přístupná psům a fenám, kteří  získali titul Klub. vítěz, Národní vítěz, Vítěz Spec. výstavy, šampión  země FCI, C.I.B. (u všech nutno doložit zasláním kopie udělení titulu) 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čestná                         od 15        měsíců (dtto vítězů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veteránů:                    od   8        let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Tituly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CAJC, Nejlepší mladý pes KV, Nejlepší mladá fena KV, BOJ, CAC, Nejlepší dospělý pes KV, Nejlepší dospělá fena KV, Vítěz třídy čestné (pes i fena), Nelepší veterán KV (pes i fena)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BOV, BOB, BOS. Udělení titulů není nárokové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Soutěž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Nejlepší pár psů – fena a pes jednoho plemene, kteří byli na výstavě posouzeni a jsou v majetku jednoho maji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Nejlepší chovatelská skupina – pro nejméně 3 a maximálně 5 jedinců jednoho plemene pocházejících z vlastního chovu a min. od dvou různých otců nebo matek, a kteří byli na výstavě posouzeni. Nemusí být v majetku cho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Dítě a pes – 3 - 9 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Mladý vystavovatel – věkové skupiny: I. 9 – 13 let, II. 13 – 17 let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Děti a mladí vystavovatelé soutěží se psem posuzovaného plemene, zapsaným v pl. knihách států FCI, který nemusí být na výstavě posouzen. Hodnotí se předvedení psa, ne jeho kvalita. V jeden výstavní den může dítě či ml. vystavovatel soutěžit pouze s jediným pse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UPOZORNĚNÍ:      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ar-SA"/>
        </w:rPr>
        <w:t>Vystavovatelé, kteří budou upravovat, česat, atd. své psy, si sebou vezmou sáčky a pod. na odpad z úpravy a vše po sobě ihned uklidí!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cols w:num="2" w:space="19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09:00Z</dcterms:created>
  <dc:creator>Jiří Kristal</dc:creator>
  <dc:description/>
  <cp:keywords/>
  <dc:language>en-US</dc:language>
  <cp:lastModifiedBy>Jiří Kristal</cp:lastModifiedBy>
  <dcterms:modified xsi:type="dcterms:W3CDTF">2023-08-23T05:24:00Z</dcterms:modified>
  <cp:revision>3</cp:revision>
  <dc:subject/>
  <dc:title/>
</cp:coreProperties>
</file>