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Podle propozic poukazuji tyto výstavní poplatky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 prvního psa:………………………….............................….</w:t>
        <w:tab/>
        <w:tab/>
        <w:tab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 druhého a dalšího psa:…………….............................……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 psa ve tř. štěňat, dorostu a veteránů ....................................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těže:…………………………….............................……….</w:t>
        <w:tab/>
        <w:tab/>
        <w:tab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lkem……………………………...........................…………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u w:val="single"/>
        </w:rPr>
        <w:t>Zde nalepte doklad o zaplacen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Propozice si   ODDĚLTE    od přihlášk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 zasílejte      POUZE      přihlášku  !!!!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kyny pro vyplňování přihlášek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řihlášku vyplňte ČITELNĚ,  VELKÝMI tiskacími písmeny,  včetně e-mailu!! nebo ve „W“, psacím strojem apod. </w:t>
      </w:r>
      <w:r>
        <w:rPr>
          <w:sz w:val="16"/>
          <w:szCs w:val="16"/>
        </w:rPr>
        <w:t xml:space="preserve">K přihlášce připojte kopii Průkazu původu psa z obou stran a doklad (či jeho kopii) o zaplacení výstavního poplatku.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řihlášky zaslané po datu uzávěrky,  e-mailem, nečitelné, bez kopie PP z obou stran s čitelně vepsanou adresou majitele, bez podpisu majitele psa v PP i v přihlášce, bez dokladu o zaplacení,  NEBUDOU přijaty a u  takto zaslaných a zaplacených bude vrácen poplatek minus poštovné potřebné na vracení !!!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Rozhoduje datum poštovního razítka na obálce. Za nesprávně vyplněnou přihlášku nebere pořadatel zodpovědnost. Pes může být přihlášen pouze do jedné třídy. Na zařazení psa do třídy je rozhodné stáří v den výstavy. </w:t>
      </w:r>
      <w:r>
        <w:rPr>
          <w:b/>
          <w:sz w:val="16"/>
          <w:szCs w:val="16"/>
        </w:rPr>
        <w:t>Přeřazování psů po datu uzávěrky není možné !</w:t>
      </w:r>
      <w:r>
        <w:rPr>
          <w:sz w:val="16"/>
          <w:szCs w:val="16"/>
        </w:rPr>
        <w:t xml:space="preserve"> Pokud nebude k přihlášce připojena fotokopie dokladu opravňujícího psa zařadit do třídy vítězů, čestné, bude zařazen do třídy otevřené</w:t>
      </w:r>
      <w:r>
        <w:rPr>
          <w:b/>
          <w:sz w:val="16"/>
          <w:szCs w:val="16"/>
        </w:rPr>
        <w:t xml:space="preserve"> (u přihlášeného do čestné s doplatkem!)</w:t>
      </w:r>
      <w:r>
        <w:rPr>
          <w:sz w:val="16"/>
          <w:szCs w:val="16"/>
        </w:rPr>
        <w:t xml:space="preserve">. Přijetím přihlášky podléhá vystavovatel všem ustanovením řádů FCI, ČMKU a propozic. Přihlášky a fotokopie dokladů nevracíme.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plňte pro každého psa samostatnou přihlášk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>Přijetí přihlášky bude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potvrzeno na e-mail udaný v přihlášce </w:t>
      </w:r>
      <w:r>
        <w:rPr>
          <w:sz w:val="16"/>
          <w:szCs w:val="16"/>
        </w:rPr>
        <w:t xml:space="preserve">(pokud bude čitelný!). </w:t>
      </w:r>
      <w:r>
        <w:rPr>
          <w:b/>
          <w:sz w:val="16"/>
          <w:szCs w:val="16"/>
        </w:rPr>
        <w:t>Doporučujeme, aby si každý vystavovatel sebou vzal PP, kopii přihlášky a doklad o zaplacení výstavního poplatku k případné reklama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!!! Po zkušenostech s vystavovateli -  termín uzávěrky je KONEČNÝ!!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účast na výstavě z jakýchkoliv příčin nemůže být důvodem k nároku na vrácení výstavních poplatků 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Doporučeně a v termínu  </w:t>
      </w:r>
      <w:r>
        <w:rPr>
          <w:sz w:val="18"/>
          <w:szCs w:val="18"/>
        </w:rPr>
        <w:t>(rozhoduje datum poštovního razítka na zásilce!)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šlete  PŘIHLÁŠKU + další, spolu s dokladem o zaplacení poplatku (jeho kopií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 xml:space="preserve">NA ADRESU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iří Křišťál,  Zabranská 399,  267  06  Hýskov.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hlašuji, že jsou mi známa ustanovení propozic a že se jim podrobuji: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ne........................... 2014</w:t>
        <w:tab/>
        <w:t>podpis majitele psa 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veme Vás na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Klubové  výsta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1.  Boston terrier klubu v ČR </w:t>
      </w:r>
    </w:p>
    <w:p>
      <w:pPr>
        <w:pStyle w:val="Heading5"/>
        <w:rPr/>
      </w:pPr>
      <w:r>
        <w:rPr/>
        <w:t xml:space="preserve">Chihuahua klubu ČR </w:t>
      </w:r>
    </w:p>
    <w:p>
      <w:pPr>
        <w:pStyle w:val="Heading5"/>
        <w:rPr/>
      </w:pPr>
      <w:r>
        <w:rPr/>
        <w:t xml:space="preserve">Klubu chovatelů havanských psíků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color w:val="808080"/>
        </w:rPr>
        <w:t xml:space="preserve">se zadáváním 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CAJC, BOJ, KVM, R. CAC, CAC, KV, BOV, BOB a BOS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boston   terrierů, čivav a havanských psíků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kde každý vystavený jedinec obdrží pohár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tavy se budou konat v úterý (svátek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8. října 2014</w:t>
      </w:r>
    </w:p>
    <w:p>
      <w:pPr>
        <w:pStyle w:val="TextBody"/>
        <w:rPr/>
      </w:pPr>
      <w:r>
        <w:rPr>
          <w:b/>
          <w:szCs w:val="24"/>
        </w:rPr>
        <w:t>v restauraci Keltovna</w:t>
      </w:r>
      <w:r>
        <w:rPr>
          <w:b/>
          <w:sz w:val="28"/>
          <w:szCs w:val="28"/>
        </w:rPr>
        <w:t>,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v Nižboru </w:t>
      </w:r>
      <w:r>
        <w:rPr>
          <w:szCs w:val="24"/>
        </w:rPr>
        <w:t>(u Berouna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 příjezdu do Nižboru, ze  směru od Berou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vní budova vpravo za železniční trat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čerstvení, parkování v místě výstavy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rogram:</w:t>
      </w:r>
      <w:r>
        <w:rPr/>
        <w:tab/>
        <w:t xml:space="preserve">  09.30 – 10.30</w:t>
        <w:tab/>
        <w:tab/>
        <w:t>přejímka psů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       od  10.45  </w:t>
        <w:tab/>
        <w:t xml:space="preserve">           posuzování a soutěž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uz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fal First – Polsk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měna i doplnění o  rozhodčího  vyhrazeno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!! Uzávěrka přihlášek – 6. října 2014 !!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Výstavní poplatky: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za prvního psa</w:t>
        <w:tab/>
        <w:tab/>
        <w:tab/>
        <w:t xml:space="preserve">450,- Kč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 druhého a dalšího psa</w:t>
        <w:tab/>
        <w:tab/>
        <w:tab/>
        <w:t>400,- Kč</w:t>
        <w:tab/>
        <w:t xml:space="preserve">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ř. štěňata, dorostu, čestná, veteránů,  chov. skupina, pár, mladý vystavov., dítě a pes  250,- Kč</w:t>
        <w:tab/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terinární podmínk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šechna zúčastněná zvířata musí být klinicky zdravá  a od stáří 6 měsíců musí být očkována proti vzteklině, dle vakcinačního programu výrobce vakcíny. Očkování se považuje za platné  21 dnů ode dne, kdy bylo provedeno základní očkování, anebo ode dne přeočkování, v případě, že byla očkovací látka podána během doby platnosti uvedené výrobcem předchozí očkovací látky.  Psi musí mít očkovací průkaz nebo  pas pro malá zvířata se záznamem, že jsou v imunitě proti vzteklině, psince, parvoviróze a leptospiróze. </w:t>
      </w:r>
    </w:p>
    <w:p>
      <w:pPr>
        <w:pStyle w:val="Normal"/>
        <w:jc w:val="both"/>
        <w:rPr/>
      </w:pPr>
      <w:r>
        <w:rPr>
          <w:sz w:val="16"/>
          <w:szCs w:val="16"/>
        </w:rPr>
        <w:t>Psi pocházejících ze členských zemí EU a třetích zemí musí být doprovázeni platným pasem pro malá zvířata a musí splňovat nařízení Evropského parlamentu  a Rady č. 998/2003 ze dne 26.5.2003. Po dobu konání výstavy majitelé zabezpečí svá zvířata tak, aby nedošlo  ke vzájemnému napadání psů nebo poranění osob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řídy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štěňat</w:t>
        <w:tab/>
        <w:tab/>
        <w:t xml:space="preserve">4   –   6 </w:t>
        <w:tab/>
        <w:t xml:space="preserve">  měsíců</w:t>
      </w:r>
    </w:p>
    <w:p>
      <w:pPr>
        <w:pStyle w:val="Heading4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dorostu</w:t>
        <w:tab/>
        <w:tab/>
        <w:t>6   –   9      měsíc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ladých</w:t>
        <w:tab/>
        <w:tab/>
        <w:t>9   – 18      měsíc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ezitřída      </w:t>
        <w:tab/>
        <w:t>15 – 24      měsíc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evřená</w:t>
        <w:tab/>
        <w:t xml:space="preserve">     </w:t>
        <w:tab/>
        <w:t>od 15         měsíců</w:t>
      </w:r>
    </w:p>
    <w:p>
      <w:pPr>
        <w:pStyle w:val="Normal"/>
        <w:ind w:left="708" w:hanging="708"/>
        <w:jc w:val="both"/>
        <w:rPr/>
      </w:pPr>
      <w:r>
        <w:rPr>
          <w:sz w:val="16"/>
          <w:szCs w:val="16"/>
        </w:rPr>
        <w:t>vítězů</w:t>
        <w:tab/>
        <w:t xml:space="preserve">                  od 15      měsíců -  přístupná psům a fenám, kteří  získali titul Klub. vítěz, Národní vítěz, Vítěz Spec. výstavy, šampión, C.I.B. (u všech nutno doložit zasláním kopie udělení titulu) 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  <w:t>čestná                         od 15        měsíců (dtto vítězů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eteránů:                    od   8        let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uly:</w:t>
      </w:r>
    </w:p>
    <w:p>
      <w:pPr>
        <w:pStyle w:val="Normal"/>
        <w:jc w:val="both"/>
        <w:rPr/>
      </w:pPr>
      <w:r>
        <w:rPr>
          <w:sz w:val="16"/>
          <w:szCs w:val="16"/>
        </w:rPr>
        <w:t>CAJC, BOJ. R. CAC, CAC,  BOV, BOB, BOS. Udělení titulů není nárokové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outěže: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ejlepší pár psů – fena a pes jednoho plemene, kteří byli na výstavě posouzeni a jsou v majetku jednoho maj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ejlepší chovatelská skupina – pro nejméně 3 a maximálně 5 jedinců jednoho plemene pocházejících z vlastního chovu a min. od dvou různých otců nebo matek, a kteří byli na výstavě posouzeni. Nemusí být v majetku ch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ítě a pes – 3 - 9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Mladý vystavovatel – věkové skupiny: I. 9 – 13 let, II. 13 – 17 l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ěti a mladí vystavovatelé soutěží se psem posuzovaného plemene, zapsaným v pl. knihách států FCI, který nemusí být na výstavě posouzen. Hodnotí se předvedení psa, ne jeho kvalita. V jeden výstavní den může dítě či ml. vystavovatel soutěžit pouze s jediným ps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DĚLTE PŘIHLÁŠKU A POUZE TU ZAŠLETE 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POZICE SI PONECHTE 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Všeobecná ustanovení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ýstava je přístupná psům a fenám zapsaným v plemenných knihách uznaných FCI, kteří v den konání výstavy dosáhli stáří požadovaného pro zařazení do třídy. Importovaní psi musí být zapsáni v českých plemen. knihách. Pořadatel výstavy nezodpovídá za škody způsobené psem nebo vystavovatelem, ani za úhyn nebo ztrátu psa. Z výstavy se vylučují háravé feny, feny ve 2. polovině březosti, kojící feny a jedinci s operativním nebo jiným veterinárním zákrokem k odstranění vady v exteriéru psa. Pokud není v propozicích uvedeno jinak, platí ustanovení Mezinárodního výstavního řádu FCI a výstavního řádu ČMKU. Podpisem na přihlášce se vystavovatel zavazuje k dodržování propozic a Výstavního řádu FCI a ČMKU a souhlasí se zveřejněním své adresy v katalogu výstavy. V případě, že by se výstava neuskutečnila z nepředvídatelných      příčin, budou výstavní poplatky použity na uhrazení nákladů výstavy.</w:t>
      </w:r>
    </w:p>
    <w:p>
      <w:pPr>
        <w:pStyle w:val="Zkladntext21"/>
        <w:rPr/>
      </w:pPr>
      <w:r>
        <w:rPr>
          <w:b/>
          <w:sz w:val="16"/>
          <w:szCs w:val="16"/>
        </w:rPr>
        <w:t>Protesty:</w:t>
        <w:tab/>
      </w:r>
      <w:r>
        <w:rPr>
          <w:sz w:val="16"/>
          <w:szCs w:val="16"/>
        </w:rPr>
        <w:t>Protest proti rozhodnutí rozhodčího není přípustný. Protestovat lze pouze z formálních důvodů. Protest musí být podán písemně, současně se složením jistiny 1000,- Kč, pouze v průběhu posuzování. Nebude-li protest uznám, jistina propadá ve prospěch pořadatele výstavy.</w:t>
      </w:r>
    </w:p>
    <w:p>
      <w:pPr>
        <w:pStyle w:val="Zkladntext2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LATBY zasílejte NA ADRESU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4242" w:firstLine="6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Lenk</w:t>
      </w:r>
      <w:r>
        <w:rPr>
          <w:b/>
          <w:sz w:val="16"/>
          <w:szCs w:val="16"/>
        </w:rPr>
        <w:t>a Křišťálová</w:t>
      </w:r>
    </w:p>
    <w:p>
      <w:pPr>
        <w:pStyle w:val="Zkladntext21"/>
        <w:rPr/>
      </w:pPr>
      <w:r>
        <w:rPr>
          <w:sz w:val="16"/>
          <w:szCs w:val="16"/>
        </w:rPr>
        <w:t>(složenkou typu  „C“</w:t>
      </w:r>
      <w:r>
        <w:rPr>
          <w:b/>
          <w:sz w:val="16"/>
          <w:szCs w:val="16"/>
        </w:rPr>
        <w:t>,</w:t>
        <w:tab/>
        <w:t xml:space="preserve">  všechny vaše jedince plaťte</w:t>
        <w:tab/>
        <w:tab/>
        <w:t>Na Tržišti  583</w:t>
      </w:r>
    </w:p>
    <w:p>
      <w:pPr>
        <w:pStyle w:val="Zkladntext21"/>
        <w:rPr/>
      </w:pPr>
      <w:r>
        <w:rPr>
          <w:b/>
          <w:sz w:val="16"/>
          <w:szCs w:val="16"/>
        </w:rPr>
        <w:t>jedinou složenkou – platby na složenku rozepsat !!! )</w:t>
        <w:tab/>
        <w:t xml:space="preserve">266 01 Beroun </w:t>
      </w:r>
      <w:r>
        <w:rPr/>
        <w:tab/>
      </w:r>
    </w:p>
    <w:p>
      <w:pPr>
        <w:pStyle w:val="Zkladn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ihláška na Klubové  výstav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ton terrier klubu v Č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huahua klubu ČR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u chovatelů havanských psíků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cs-CZ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ž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ne 28. října 2014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!! Uzávěrka přihlášek 6. října 2014 !!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emeno:     </w:t>
      </w:r>
      <w:r>
        <w:rPr>
          <w:bCs/>
          <w:sz w:val="24"/>
          <w:szCs w:val="24"/>
        </w:rPr>
        <w:t>*havanský psík      *čivava         *boston terri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ohlaví:</w:t>
      </w:r>
      <w:r>
        <w:rPr>
          <w:sz w:val="16"/>
          <w:szCs w:val="16"/>
        </w:rPr>
        <w:t xml:space="preserve">      *pes</w:t>
        <w:tab/>
        <w:t xml:space="preserve">*fena           </w:t>
      </w:r>
      <w:r>
        <w:rPr>
          <w:b/>
          <w:bCs/>
          <w:sz w:val="16"/>
          <w:szCs w:val="16"/>
        </w:rPr>
        <w:t xml:space="preserve"> Srst:     *</w:t>
      </w:r>
      <w:r>
        <w:rPr>
          <w:sz w:val="16"/>
          <w:szCs w:val="16"/>
        </w:rPr>
        <w:t xml:space="preserve">krátká   *dlouhá              </w:t>
      </w:r>
      <w:r>
        <w:rPr>
          <w:b/>
          <w:sz w:val="16"/>
          <w:szCs w:val="16"/>
        </w:rPr>
        <w:t xml:space="preserve">Velikost:  </w:t>
      </w:r>
      <w:r>
        <w:rPr>
          <w:sz w:val="16"/>
          <w:szCs w:val="16"/>
        </w:rPr>
        <w:t xml:space="preserve">  standard</w:t>
        <w:tab/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Třída:      </w:t>
      </w:r>
      <w:r>
        <w:rPr>
          <w:sz w:val="16"/>
          <w:szCs w:val="16"/>
        </w:rPr>
        <w:t xml:space="preserve">*štěňat  (4-6 měsíců)         *dorostu  (6-9 měsíců)          *mladých  (9-18 měsíců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mezitřída (15-24 měsíců)        *otevřená  (od 15 měsíců)           *vítězů  (od 15 měsíců)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 čestná od 15 měsíců                   *veteránů (od 8 roků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Jméno psa</w:t>
      </w:r>
      <w:r>
        <w:rPr>
          <w:sz w:val="16"/>
          <w:szCs w:val="16"/>
        </w:rPr>
        <w:t>……………………….....………….....................................................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hovatelská  stanice</w:t>
      </w:r>
      <w:r>
        <w:rPr>
          <w:sz w:val="16"/>
          <w:szCs w:val="16"/>
        </w:rPr>
        <w:t>……………………............................................................................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. kniha………..........………č. zápisu……………….……..…narozen/a:……..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ec:………………………………………………….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ka: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 a příjmení chovatele: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 a příjmení majitele: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e:………..............................……………………….............................….čp: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:………………….....…...…………..PSČ:……………telefon:…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…………………………………………………………………………………..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hláška do soutěž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jlepší pár psů      pes…………………………………….. fena…………………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jlepší chovatelská skupina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ítě a pes …………………………………..………………....….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ladý vystavovatel:   I. kategorie  (9 -13 let)………………....….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II. kategorie (13-17 let)….…..……………………………............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* VŠE vhodné, včetně plemena, zakroužkujte !!!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50:00Z</dcterms:created>
  <dc:creator>Jirka</dc:creator>
  <dc:description/>
  <cp:keywords/>
  <dc:language>en-US</dc:language>
  <cp:lastModifiedBy>Jirka</cp:lastModifiedBy>
  <cp:lastPrinted>2014-05-27T00:52:00Z</cp:lastPrinted>
  <dcterms:modified xsi:type="dcterms:W3CDTF">2014-08-12T17:07:00Z</dcterms:modified>
  <cp:revision>32</cp:revision>
  <dc:subject/>
  <dc:title/>
</cp:coreProperties>
</file>