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ub chovatelů havanských psíků</w:t>
      </w:r>
    </w:p>
    <w:p>
      <w:pPr>
        <w:pStyle w:val="Normal"/>
        <w:ind w:right="-1032" w:hanging="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RYCÍ LIST Č. 1 – HAVANSKÝ PSÍK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psa: …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. zápisu: …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feny: …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zápisu: …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doporučenému spojení došlo dne: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kováno dne………………………………………………………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a byla uměle oplodněna veterinářem:……………………………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itel feny:   ………………………………………………………..........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a  ………………………………………………………………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telefon…………………e-mail: ……………………………………………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.dne……………………. podpis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ěňata vržena dne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psů:………………….……        Počet fen: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vy:…………………………..        Barvy: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………………………………...        ….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1"/>
        <w:rPr>
          <w:sz w:val="20"/>
          <w:lang w:eastAsia="cs-CZ"/>
        </w:rPr>
      </w:pPr>
      <w:r>
        <w:rPr>
          <w:sz w:val="20"/>
          <w:lang w:eastAsia="cs-CZ"/>
        </w:rPr>
        <w:t>Majitel feny je povinen odeslat tento krycí list do 7 dnů po vrhu hlavnímu</w:t>
      </w:r>
    </w:p>
    <w:p>
      <w:pPr>
        <w:pStyle w:val="Normal"/>
        <w:suppressAutoHyphens w:val="false"/>
        <w:rPr>
          <w:b/>
          <w:b/>
          <w:sz w:val="20"/>
          <w:lang w:eastAsia="cs-CZ"/>
        </w:rPr>
      </w:pPr>
      <w:r>
        <w:rPr>
          <w:sz w:val="20"/>
          <w:lang w:eastAsia="cs-CZ"/>
        </w:rPr>
        <w:t xml:space="preserve">poradci chovu poštou na adresu Alexandra Grygarová, Senešnice 24, 262 03, Nový Knín nebo e-milem naskenované ve formátu PDF skenerem v tiskárně  (ne fotokopie či skeny z mobilu) na grygarovas@volny.cz. </w:t>
      </w:r>
      <w:r>
        <w:rPr>
          <w:b/>
          <w:sz w:val="20"/>
          <w:lang w:eastAsia="cs-CZ"/>
        </w:rPr>
        <w:t>Pokud fena nezabřezne, je chovatel povinen odeslat tento krycí list do 75 dnů po krytí hl.poradci chovu s poznámkou NEZABŘEZLA!</w:t>
      </w:r>
    </w:p>
    <w:p>
      <w:pPr>
        <w:pStyle w:val="Normal"/>
        <w:rPr>
          <w:szCs w:val="24"/>
        </w:rPr>
      </w:pPr>
      <w:r>
        <w:rPr>
          <w:szCs w:val="24"/>
        </w:rPr>
        <w:t>Klub chovatelů havanských psík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KRYCÍ LIST Č. 2 – HAVANSKÝ PSÍ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Jméno psa:………………………................................................................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zápisu: ……………………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méno feny:……………………………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zápisu: …………………….........................................................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 doporučenému spojení došlo dne:………………………………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akováno dne:……………………………………………………...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na byla uměle oplodněna veterinářem:…………………………….......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………………………………                    ………………………………</w:t>
      </w:r>
      <w:r>
        <w:rPr>
          <w:b w:val="false"/>
          <w:sz w:val="22"/>
          <w:szCs w:val="22"/>
        </w:rPr>
        <w:t>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jméno majitele psa                                       jméno majitele feny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………………………………                     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………………………………                     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adresa                                                         adres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……………………….                     telefon……………………….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………………………..                     e-mail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………………………………                      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podpis                                                        podpis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……………………........................dne………………………………….</w:t>
      </w:r>
    </w:p>
    <w:p>
      <w:pPr>
        <w:pStyle w:val="Normal"/>
        <w:suppressAutoHyphens w:val="false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sz w:val="20"/>
          <w:lang w:eastAsia="cs-CZ"/>
        </w:rPr>
        <w:t xml:space="preserve">Majitel feny je povinen odeslat tento krycí list do 7 dnů po krytí hlavnímu poradci chovu chovu poštou na adresu Alexandra Grygarová, Senešnice 24, 262 03, Nový Knín nebo e-milem naskenované ve formátu PDF skenerem v tiskárně  (ne fotokopie či skeny z mobilu)  na grygarovas@volny.cz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1:28:00Z</dcterms:created>
  <dc:creator>PC</dc:creator>
  <dc:description/>
  <cp:keywords/>
  <dc:language>en-US</dc:language>
  <cp:lastModifiedBy>Renata</cp:lastModifiedBy>
  <cp:lastPrinted>2002-02-08T09:48:00Z</cp:lastPrinted>
  <dcterms:modified xsi:type="dcterms:W3CDTF">2023-10-22T20:28:00Z</dcterms:modified>
  <cp:revision>13</cp:revision>
  <dc:subject/>
  <dc:title>Krycí listy</dc:title>
</cp:coreProperties>
</file>