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!!!    POZOR   !!!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MĚNA ADMINISTRATIVNÍHO POSTUPU  PŘI VRHU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</w:rPr>
        <w:t xml:space="preserve">Vzhledem k opakujícím se problémům s některými chovateli, kteří zasílají pozdě či vůbec krycí listy poradkyni chovu a téměř nemožné kontrole plateb za použití krycího listu byl  výbor KCHHP nucen přistoupit ke změně administrativního postupu. Krycí listy č. 2 a 1 se budou nadále zasílat poradkyni chovu (viz Postup při vrhu- níže). Po označení štěňat tetováním nebo čipem zašle chovatel přihláška vrhu a kopií dokladu o zaplacení poplatku 300 Kč za vrh na adresu ekonomky klubu. Ekonomka  zkontroluje, zda je v pořádku platba za vrh a zda byly poradkyni chovu řádně zasány oba krycí listy. Přihlášku vrhu opatří klubovým razítkem a obratem zašle na plemennou knihu. </w:t>
      </w:r>
      <w:r>
        <w:rPr>
          <w:b/>
          <w:bCs/>
          <w:i/>
          <w:iCs/>
        </w:rPr>
        <w:t>Přihlášky vrhu bez klubového razítka nebud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lemenná kniha akceptovat !!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Zaniká povinnost platby za použití krycího listu, platba proběhne až za vrh (300 Kč). V případě, že fena nezabřezne, neplatíte nic.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Plemenná kniha od 1.1.2013 nevystaví průkazy původu na základě přihlášky vrhu bez klubového razítka. 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STUP PŘI VRHU</w:t>
      </w:r>
    </w:p>
    <w:p>
      <w:pPr>
        <w:pStyle w:val="Zkladntext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KCHHP má tzv. „volné“ formuláře  ke stažení na internetových stránkách. Chovatel má tedy volně k dispozici krycí listy č. 1 a 2 a Přihlášku vrhu na jehož zadní straně je krycí list č. 3. </w:t>
      </w:r>
    </w:p>
    <w:p>
      <w:pPr>
        <w:pStyle w:val="Normal"/>
        <w:jc w:val="both"/>
        <w:rPr/>
      </w:pPr>
      <w:r>
        <w:rPr/>
        <w:t xml:space="preserve">Při krytí, spolu s majitelem krycího psa, tyto 3 krycí listy vyplní a podepíší.. </w:t>
      </w:r>
    </w:p>
    <w:p>
      <w:pPr>
        <w:pStyle w:val="Normal"/>
        <w:ind w:firstLine="708"/>
        <w:jc w:val="both"/>
        <w:rPr/>
      </w:pPr>
      <w:r>
        <w:rPr/>
        <w:t xml:space="preserve">Krycí list č. 2 chovatel odešle do 7 dnů po krytí hlavní poradkyni chovu (Alexandra Grygarová, Senešnice 24, 262 03, Nový Knín) . Do 7 dnů po narození štěňat odešle chovatel hlavní poradkyni chovu   krycí list č.1. </w:t>
      </w:r>
    </w:p>
    <w:p>
      <w:pPr>
        <w:pStyle w:val="Normal"/>
        <w:ind w:firstLine="708"/>
        <w:jc w:val="both"/>
        <w:rPr/>
      </w:pPr>
      <w:r>
        <w:rPr/>
        <w:t xml:space="preserve">Vyplněnou Přihlášku vrhu s  vyplněným a podepsaným KL č.3 (na zadní straně Přihlášky vrhu) odešle chovatel do 21 dnů po vrhu Plemenné knize ( ČMKJ, Plemenná kniha, pí Jandečková, Lešanská 1176/2a, 141 00,  Praha 4 – Chodov)  k vystavení tetovacích čísel spolu s originálem PP feny k přeregistraci do chovných jedinců (při 1. vrhu feny). Plemenná kniha vystaví tetovací čísla a odešle Přihlášku vrhu a přeregistrovaný PP  zpět chovateli. </w:t>
      </w:r>
    </w:p>
    <w:p>
      <w:pPr>
        <w:pStyle w:val="Normal"/>
        <w:ind w:firstLine="708"/>
        <w:jc w:val="both"/>
        <w:rPr/>
      </w:pPr>
      <w:r>
        <w:rPr/>
        <w:t xml:space="preserve">Po označení štěňat tetováním nebo čipem (vždy celý vrh stejným způsobem, nejdříve od 42. dne stáří štěňat), odešle chovatel co nejdříve, nejpozději do 3 měsíců věku štěňat Přihlášku vrhu spolu s dokladem  o zaplacení poplatku za vrh (300 Kč)   ekonomce KCHHP  (Jana Kšírová, Chyňava 71, 267 07). Ekonomka  zkontroluje platbu za vrh a zda byly poradkyni chovu řádně zasány oba krycí listy. Přihlášku vrhu opatří klubovým razítkem a obratem zašle na plemennou knihu k vystavení Průkazů původu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Přihlášky vrhu bez klubového razítka nebude</w:t>
      </w:r>
      <w:r>
        <w:rPr/>
        <w:t xml:space="preserve"> </w:t>
      </w:r>
      <w:r>
        <w:rPr>
          <w:b/>
          <w:bCs/>
        </w:rPr>
        <w:t xml:space="preserve">Plemenná kniha akceptovat !!! </w:t>
      </w:r>
      <w:r>
        <w:rPr/>
        <w:t xml:space="preserve">Poplatek za vrh zašlete složenkou typu „C“ ekonomce klubu, nebo na účet KCHHP (243486359/0800) </w:t>
      </w:r>
    </w:p>
    <w:p>
      <w:pPr>
        <w:pStyle w:val="Normal"/>
        <w:ind w:firstLine="708"/>
        <w:jc w:val="both"/>
        <w:rPr/>
      </w:pPr>
      <w:r>
        <w:rPr/>
        <w:t>Pokud by měl chovatel, třeba začínající, jakékoli nejasnosti, pochybnosti či problém, může se obrátit na hlavní poradkyni chovu. Zároveň je možné požádat kteréhokoliv oblastního poradce o kontrolu vrhu, pokud si třeba začínající chovatel není jist, zda má vše v pořádku. Chovatel v tomto případě hradí poradci chovu cestovné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2:00Z</dcterms:created>
  <dc:creator>Siemens</dc:creator>
  <dc:description/>
  <dc:language>en-US</dc:language>
  <cp:lastModifiedBy>Siemens</cp:lastModifiedBy>
  <dcterms:modified xsi:type="dcterms:W3CDTF">2013-02-04T13:14:00Z</dcterms:modified>
  <cp:revision>1</cp:revision>
  <dc:subject/>
  <dc:title/>
</cp:coreProperties>
</file>